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委托代理人信息修改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目前登录我公司采购电商平台的供应商账号为“</w:t>
      </w:r>
      <w:r>
        <w:rPr>
          <w:rFonts w:cs="宋体;SimSun" w:ascii="宋体;SimSun" w:hAnsi="宋体;SimSun"/>
          <w:sz w:val="32"/>
        </w:rPr>
        <w:t>M</w:t>
      </w:r>
      <w:r>
        <w:rPr>
          <w:rFonts w:cs="宋体;SimSun" w:ascii="宋体;SimSun" w:hAnsi="宋体;SimSun"/>
          <w:sz w:val="32"/>
        </w:rPr>
        <w:t>+7</w:t>
      </w:r>
      <w:r>
        <w:rPr>
          <w:rFonts w:ascii="宋体;SimSun" w:hAnsi="宋体;SimSun" w:cs="宋体;SimSun"/>
          <w:sz w:val="32"/>
        </w:rPr>
        <w:t>位厂商编号”，为贵公司注册成功时系统自动生成的账号。账号及密码均可使用注册时填写的委托代理人手机号找回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如果贵公司无法通过注册时填写的委托代理人手机号获取账号、密码，需贵公司出具《委托代理人信息修改申请函》（格式见后附件），</w:t>
      </w:r>
      <w:r>
        <w:rPr>
          <w:rFonts w:ascii="宋体;SimSun" w:hAnsi="宋体;SimSun" w:cs="宋体;SimSun"/>
          <w:color w:val="FF0000"/>
          <w:sz w:val="32"/>
        </w:rPr>
        <w:t>加盖公章后</w:t>
      </w:r>
      <w:r>
        <w:rPr>
          <w:rFonts w:ascii="宋体;SimSun" w:hAnsi="宋体;SimSun" w:cs="宋体;SimSun"/>
          <w:sz w:val="32"/>
        </w:rPr>
        <w:t>将扫描件发送至招标处邮箱（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32"/>
          </w:rPr>
          <w:t>zhaobiao@rizhaosteel.com</w:t>
        </w:r>
      </w:hyperlink>
      <w:r>
        <w:rPr>
          <w:rFonts w:ascii="宋体;SimSun" w:hAnsi="宋体;SimSun" w:cs="宋体;SimSun"/>
          <w:sz w:val="32"/>
        </w:rPr>
        <w:t>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</w:rPr>
        <w:t>招标处将根据申请函在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个工作日内为贵公司修改委托代理人信息，修改完毕后贵公司可使用新的委托代理人手机号找回账号、密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委托代理人信息修改申请函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日照钢铁控股集团</w:t>
      </w:r>
      <w:r>
        <w:rPr>
          <w:sz w:val="24"/>
          <w:szCs w:val="24"/>
        </w:rPr>
        <w:t>有限公司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公司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原因，需修改委托代理人信息。具体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电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授权事项：</w:t>
      </w:r>
      <w:r>
        <w:rPr>
          <w:sz w:val="24"/>
        </w:rPr>
        <w:t>以我公司名义处理与贵公司的一切事务。代理人与贵公司所签署的一切文件均具有法律效力，我公司均予以承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授权期限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起至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61315</wp:posOffset>
                </wp:positionV>
                <wp:extent cx="2894965" cy="1543050"/>
                <wp:effectExtent l="2540" t="1905" r="1270" b="190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2.85pt;margin-top:28.45pt;width:227.9pt;height:121.4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法人身份证复印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54610</wp:posOffset>
                </wp:positionV>
                <wp:extent cx="2894965" cy="1543050"/>
                <wp:effectExtent l="2540" t="1905" r="1270" b="190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27.9pt;margin-top:4.3pt;width:227.9pt;height:121.4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受</w:t>
      </w:r>
      <w:r>
        <w:rPr>
          <w:sz w:val="24"/>
        </w:rPr>
        <w:t>委托人身份证复印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15570</wp:posOffset>
                </wp:positionV>
                <wp:extent cx="2894965" cy="1543050"/>
                <wp:effectExtent l="2540" t="1905" r="1270" b="190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5.85pt;margin-top:9.1pt;width:227.9pt;height:121.4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106045</wp:posOffset>
                </wp:positionV>
                <wp:extent cx="2894965" cy="1543050"/>
                <wp:effectExtent l="2540" t="1905" r="1270" b="190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1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26.4pt;margin-top:8.35pt;width:227.9pt;height:121.45pt;mso-wrap-style:none;v-text-anchor:middle">
                <v:fill o:detectmouseclick="t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法定代表人（签字</w:t>
      </w:r>
      <w:r>
        <w:rPr>
          <w:sz w:val="24"/>
        </w:rPr>
        <w:t>、法人章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（签字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********</w:t>
      </w:r>
      <w:r>
        <w:rPr>
          <w:sz w:val="24"/>
          <w:szCs w:val="24"/>
        </w:rPr>
        <w:t>公司（加盖公章）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***</w:t>
      </w:r>
      <w:r>
        <w:rPr>
          <w:sz w:val="24"/>
          <w:szCs w:val="24"/>
        </w:rPr>
        <w:t>年</w:t>
      </w:r>
      <w:r>
        <w:rPr>
          <w:sz w:val="24"/>
          <w:szCs w:val="24"/>
        </w:rPr>
        <w:t>*</w:t>
      </w:r>
      <w:r>
        <w:rPr>
          <w:sz w:val="24"/>
          <w:szCs w:val="24"/>
        </w:rPr>
        <w:t>*</w:t>
      </w:r>
      <w:r>
        <w:rPr>
          <w:sz w:val="24"/>
          <w:szCs w:val="24"/>
        </w:rPr>
        <w:t>月</w:t>
      </w:r>
      <w:r>
        <w:rPr>
          <w:sz w:val="24"/>
          <w:szCs w:val="24"/>
        </w:rPr>
        <w:t>*</w:t>
      </w:r>
      <w:r>
        <w:rPr>
          <w:sz w:val="24"/>
          <w:szCs w:val="24"/>
        </w:rPr>
        <w:t>*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biao@rizhaoste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1:00Z</dcterms:created>
  <dc:creator>Administrator</dc:creator>
  <dc:description/>
  <cp:keywords/>
  <dc:language>en-US</dc:language>
  <cp:lastModifiedBy>R049065</cp:lastModifiedBy>
  <cp:lastPrinted>2015-07-13T11:09:00Z</cp:lastPrinted>
  <dcterms:modified xsi:type="dcterms:W3CDTF">2022-07-21T09:36:00Z</dcterms:modified>
  <cp:revision>3</cp:revision>
  <dc:subject/>
  <dc:title>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EDA00EAE41D1B0D0CD46958AF449</vt:lpwstr>
  </property>
  <property fmtid="{D5CDD505-2E9C-101B-9397-08002B2CF9AE}" pid="3" name="KSOProductBuildVer">
    <vt:lpwstr>2052-11.1.0.10578</vt:lpwstr>
  </property>
</Properties>
</file>